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GUI' relea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 xml:space="preserve">   `BGUI' relea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   (C) Copyright 1993-1995</w:t>
        <w:tab/>
        <w:t>Jab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   (C) Copyright 1993-1995 Jan van den B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 xml:space="preserve">     Written using  DICE v3.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 xml:space="preserve">   SNail: Jan van den B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 xml:space="preserve">  Bakkerstraat</w:t>
        <w:tab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 xml:space="preserve">  3082 HE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 xml:space="preserve">      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>Fido: 2:286/407.53  (Jan van.den.Ba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 xml:space="preserve">      EMail: jaba@grafix.wlink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 xml:space="preserve"> EMail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If you must use snail mail then please make i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when you absolutely need an anwser and (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 xml:space="preserve"> this) include enough return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 xml:space="preserve">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>(C)Copyright 1993-1995 Jab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__</w:t>
        <w:tab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/ /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 xml:space="preserve">    __</w:t>
        <w:tab/>
        <w:t xml:space="preserve">  / / / /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 xml:space="preserve">       _____\ \__/ /_/ /_/ /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 xml:space="preserve">      (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GUI',  (C) Copyright 1993-1995 Jaba Development. All rights reserv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GiftWare. This means that if you want to use the program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ly obligated to reward the author with a gift that, you think,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fforts. If you cannot think of a gift (come on! be creative ;),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donation will always be gladl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thought about how to release this package for quite some time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thought went out to shareware but I soon forgot about this. Sinc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braries of this kind seem to be shareware I do not think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like this simply because it's anoying to have to pay for a libr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to pay for the application as w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these problems I have decided to release this package as 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writing freely distributable software. With "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 I mean non-crippeled, free of charge software. Autho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`BGUI' in shareware and/or commercial programs must pay for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BGUI' before actually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and/or commercial usage is `not' allowed with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Prior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A small finacial donation of US$ 20,-, DM 30,- or HFL 30,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A free and registered copy of the product including free upd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make use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a behind this distribution policy is simple. You make mone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of `BGUI'? I want to get my (very humble)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not crippeled so when you register it you will not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-file or an updated version. Registering simply buys you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n shareware and/or commerci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nable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GUI' is a BOOPSI based shared library contaning a number of BO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  It allows for easy creation and managing of font sensitiv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 GUI's on the Amiga. Hmm, where have I read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.., I hear you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! This is yet another GUI library. I know there has bee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about the usabillity and neccesity of GUI libraries on the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ly. Still, being the ignorant bugger that I am, at some point I fel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cessary to write yet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ieve me when I say that `BGUI' was not intended to become a relea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I started coding `BGUI' simply because I was amazed what MU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OOPSI. Therefore I started coding some BOOPSI classes as a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mmm... This is beginning to sound like an excuse... As if I di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int is that, while working on BGUI, I saw many GUI librari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nd not one of them really seemed to take off. This made m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his talk about "For every app I run I need to install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 library" really is bull. Please correct me if I'm wrong but I have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program requiring a GUI library (with the exception of MUI of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here are a lot available but MUI is the only one which actually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by the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reason for `BGUI'. I have tryed to create a library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ing simular to MUI eliminating the biggest problems that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have with MUI. Meaning no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pen-frame-text-image-whatever settings editor, not a zillio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no external class librari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GUI' is a single library which can be removed as easely as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It provides an easy way to create and control GUI's without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 in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guess time will tell if `BGUI' is going to be accepted or n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quires at least OS 2.04 (Yes, that is a featu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tends on the existing system gadgetclass and root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s completely font sensitive GUI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sizab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ppWindow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itled group-frames and se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OS 3.0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yle Guide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eyboard control of most gadge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veral types of notification to create "self driven" GUI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asy intergration of third-party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asy to make your class work directly with B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bject ori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sonable speed, even with a 68000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latively smal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asses for easy filerequester and commodity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perate ARexx class including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GUI' requires at least version 2.04 of the operating system. It does `n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1.3 systems. Are there still people running 1.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GUI' also requires the following disk-based libraries to ope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adtools.library</w:t>
        <w:tab/>
        <w:tab/>
        <w:t>(V37)</w:t>
        <w:tab/>
        <w:t>(men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l.library</w:t>
        <w:tab/>
        <w:tab/>
        <w:t>(V37)</w:t>
        <w:tab/>
        <w:t>(filereq cla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modities.library</w:t>
        <w:tab/>
        <w:t>(V37)</w:t>
        <w:tab/>
        <w:t>(commodities cla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braries are not required but they will impo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f the library when not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cale.library</w:t>
        <w:tab/>
        <w:tab/>
        <w:t>(V38)</w:t>
        <w:tab/>
        <w:t>(localized library 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gaguide.library</w:t>
        <w:tab/>
        <w:t>(V37)</w:t>
        <w:tab/>
        <w:t>(On-line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orkbench.library         (V37)</w:t>
        <w:tab/>
        <w:t>(App-window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not be a problem to use BGUI on a system with 512KByte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1 Megabyte is suggested as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of BGUI is very simple. You can either use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by C= which will install the library for you or you ca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bgui.library' to your LIBS: directory or into a directory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or non-syst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put the headers/modules for the language you use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ifferent compilers and users use different directory structur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supply a script for you to install these. You'll have to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gui.library is a special library in the sence that it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library.  This means that `every' task using the library mus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rary for itself.  The library base pointer may `not' b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different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for this is that the library tracks information lik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s etc.  This tracking is done for each individual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f your code spawns a sub-task which needs the library, the sub-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must open the library for itself. It may not share it with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object ID's (gadgets and menus) are restricted to the range 1..655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's smaller or larger than this are not allowed. This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designing custom classes to work with BGUI please try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values and method ID's well out of the range of the BGUI ta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ethod ID's. Using values that conflict with the BGUI value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 not be alarmed when you notice disk-activity when a BGUI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s up. This is due to the fact that the bgui.library catalo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loaded each time BGUI needs it. This makes sure that the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if i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scrolling a large listview the mouse pointer may move i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smoothly. This is not abnormal behaviour with BOOPSI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all rendering occures on the input device it's task. Jus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ultiView window with the scroller and you'll see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GUI windowclass depends on the IDCMP_SIZEVERIFY flag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responce to the signals you get have to be as quick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to use DOS routines or are unable to call up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class event handler for a while you need to swit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CMP_SIZEVERIFY dependance before you do and back on after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tag called WINDOW_NoVerify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BGUI gadget objects can be controlled by the keyboard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that is used to control an object is shown by an underlin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bject it's label. The objects can be contro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Button' - Pressing the key will make the object appear press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the key the object appears normal again and the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led that the object was selected. When you accidentally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 you can press SHIFT or ESC before releasing the key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oggle Button' - Pressing the key will toggle the selected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CheckBox' - Pressing the key will toggle the selected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box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Prop (Scroller)' - Pressing the key will advance the knob posi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age. When you press the key together with SHIFT the knob wi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age. You can reset the knob position when you are dragging the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mouse by clicking on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Listview' - Pressing the key will select the next entry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ng the entries when necessary. Pressing the key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will select the previous entry. Read only listview objec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scroll the list forward and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Cycle' - Pressing the key will cycle one choise forward.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together with SHIFT will cycle one choise backward.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with the mouse while holding down the SHIFT key will als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cycle backward. When the cycle gadget was setup to be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by the application programmer you can click inside the labe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op-up a menu from which you can select the desired ite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a popup gadget by the imagery left of the label area.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 gadgets have a circular arrow here and popup gadgets hav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Slider' - Pressing the key will advance the knob position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key together with shift will decrease the knob posi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. You can reset the knob position when you are dragging the kno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by clicking to on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String,Integer' - Pressing the key will simply activate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Mx' - Pressing the key will select the next button skipping an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. Pressing the key together with shift will selec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skipping any disabled buttons. If the Mx object is in tab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oises will not stop at the last or first selection but inst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ycle back to the start or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 this behaviour is mostly style guide complian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WARRANTY FOR THE PROGRAMS, TO THE EXTENT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.  EXCEPT WHEN OTHERWISE STATED IN WRITING THE COPYRIGHT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OTHER PARTIES PROVIDE THE PROGRAMS "AS IS"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EITHER EXPRESSED OR IMPLIED,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QUALITY AND PERFORMANCE OF THE PROGRAMS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PROGRAMS PROVE DEFECTIVE, YOU ASSUME TH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UNLESS REQUIRED BY APPLICABLE LAW OR AGREED TO IN WRI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RIGHT HOLDER, OR ANY OTHER PARTY WHO MAY REDISTRIBUTE THE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ABOVE, BE LIABLE TO YOU FOR DAMAGES, INCLUDING ANY GENERAL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(INCLUDING BUT NOT LIMITED TO LOSS OF DATA OR DATA BEING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 OR LOSSES SUSTAINED BY YOU OR THIRD PARTIES OR A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OPERATE WITH ANY OTHER PROGRAMS), EVEN IF SUCH HOLDE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cense applies to the product called `BGUI', a program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published by Jan van den Baard under the concepts of Gi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documentation, example files and anything else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riginal distribution. The term "Program" below, ref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The term "Author" below, refers to "Jan van den Baard".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resses as "yo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copy and distribute verbatim copies of the program'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nd documentation as you receive it, in any medium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nspicuously and appropriately publish only the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with all copyright notices and disclaimers of warranty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cluding all the accompanying documentation, exampl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else that came with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not copy and/or distribute this program without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and other additional files that came with the origina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copy and/or distribute modified vers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not copy, modify, sublicense, distribute or transf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as expressly provided under this license.  Any attemp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py, modify, sublicense, distribute or transfer the program is vo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automatically terminate your rights to use the progra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cense.  However, parties who have received copies, or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copies, from you under this license will not have their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d so long as such parties remain in ful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y copying, distributing and/or using the program you indi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nce of this license to do so, and all its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ach time you redistribute the program, the recipien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s a license from the original licensor to copy, distribut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program subject to these terms and conditions.</w:t>
        <w:tab/>
        <w:t>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se any further restrictions on the recipients' exercise of th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not disassemble, decompile, re-source or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are free to use the programs. If, after an evaluation period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days, you find the programs useful enough to continue using th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orally, not lawfully, obligated to send the author a gift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, matches his efforts. Shareware or commercial usage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registering. Please refer to the *note Preface::. 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formation o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wish to incorporate parts of the programs into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author to ask for permission. If you want to rel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as being Public Domain, FreeWare or GiftWare you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 copy of the "bgui.library" without the accomp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and files. ShareWare and Commercial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is not allowed without prior written permission.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*note Preface::. section for more information o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agree to cease distributing the program and data involv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to do so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charge a fee to recover distribution costs. The fee fo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may not be more than the cost to obtain a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from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ist of known bugs and quirks. Please read this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e bug repor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BUG'  = A bug that is still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UG'  = A suggestion which might be implement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V'  = Revision and/or fine-tuning that still need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AY'  = May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BUG' - The layout engine locks up when, due to a bug or hack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size a window smaller than it's minimum as decided by BGUI.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Florian Vorbe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BUG' - The infoclass screws up computing it's minimum dimens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thing in the text is a command sequence. Should not b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since it is bullshit to end a string with a comman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BUG' - There seem to be problems when using the textfield.gadge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GUI context.  The problem is that if you select an object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field object is active you get a double message from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. I do not know why this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REV' - `BGUI' gadgets on intuition requesters is `NOT' sup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REV' - The commodity class could use some cleaning up. I'm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ied with it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REV' - The format of the library and class documentation files suck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convert them to "real" autodoc format or amigagui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REV' - Error reporting. It's OK that a window failed to ope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failed to create but it would be nice to know why. Both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extual error descriptions should be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REV' - Adding method, conditional and hook notification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to. This will allow notification to happen on the application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he input.devic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REV' - Work on the menus. For now it is not possible to dynamical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, add notification or help files to the menus. This really s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REV' - Try to cut down on the code size. Although, 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ing, BGUI is not excessive in size I'de like to see i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MAY' - Letting the window backfill hook optionally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red workbench window backfill pattern o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MAY' - Fonts and images in the info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MAY' - Add a posibility to "snapshot" window sizes to disk. Shou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p to the application programmer? Suggested by Paul 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MAY' - Take the layout engine of BGUI and make a seperate shared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out of it. This would result in a +/- 10 KByte shared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with the same functionality as the BGUI layout engine. Mayb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atisfy those people who are always bitching and complain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 engin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would like to extend a big thank you to the following peo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aluable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jorn Reese, Jim Cooper, Jim Karczewski, Keith Christopher,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mer, Michiel Willems, Magne Oestlyngen, Magnus Enarsson, Martin Bisch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ish Heywood, Patrick van Beem, Paul Hill, Paul McLachlan, Paul Wete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Harald Myrvang, Ranulf Doswell, Zachary A Forsy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people I may have forgott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should also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ary Duncan, Heiko Rath and Boris Jakubaschk for giving me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ir SCSI-2 code for the BGUIPlayer dem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he folks at `O.I.C'. Obvious Implementations Corpor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s completely developed using DICE in the registered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on the commer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rancesco Devitt for MemLeak. A remarkable simple but very useful tool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inhard Spisser and Sebastiano Vigna for their wonderful Makeinf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used to generate this AmigaGuide./ASCII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ryce Nesbitt and Michael Sinz for Enforcer. The best bug-hun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sclaimer:                          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eatures:                            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ture:                              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:                        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roduction:                        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board &amp; Mouse:                     Keyboard &amp;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cense:                             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eface:                              Pre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ad Me:                              Rea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quirements:                       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anks To:                            Thank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